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4"/>
        </w:rPr>
        <w:t xml:space="preserve">  </w:t>
      </w:r>
      <w:r>
        <w:rPr>
          <w:b w:val="false"/>
          <w:i/>
          <w:sz w:val="20"/>
          <w:szCs w:val="20"/>
        </w:rPr>
        <w:t>Дело № 5-1048-1403/2025</w:t>
      </w:r>
    </w:p>
    <w:p>
      <w:pPr>
        <w:pStyle w:val="Heading"/>
        <w:rPr>
          <w:b w:val="false"/>
          <w:b w:val="false"/>
          <w:i/>
          <w:i/>
          <w:sz w:val="24"/>
          <w:szCs w:val="20"/>
        </w:rPr>
      </w:pPr>
      <w:r>
        <w:rPr>
          <w:b w:val="false"/>
          <w:i/>
          <w:sz w:val="24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июля 2025 года                          </w:t>
        <w:tab/>
        <w:tab/>
        <w:t xml:space="preserve">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3 Сургутского судебного района ХМАО-Юг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генерального директора ООО «*» Новоселова Юрия Александровича, родившегося * года в ХМАО г. *, проживающего по адресу: ул. *, д.*, кв.*, п. *, Сургутский район, ХМАО-Югра, паспорт гражданина Российской Федерации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оселов Ю.А., являясь генеральным директором ООО «*», по месту нахождения юридического лица по адресу: пер. *, д. *, помещ. *, п. *, Сургутский район, ХМАО-Югра, 26.02.2025 года не исполнил установленную п. 2 ст. 230 Налогового кодекса Российской Федерации обязанность по представлению в </w:t>
      </w:r>
      <w:r>
        <w:rPr>
          <w:spacing w:val="-1"/>
          <w:sz w:val="28"/>
          <w:szCs w:val="28"/>
        </w:rPr>
        <w:t>Межрайонную ИФНС России №11 по ХМАО-Югре</w:t>
      </w:r>
      <w:r>
        <w:rPr>
          <w:sz w:val="28"/>
          <w:szCs w:val="28"/>
        </w:rPr>
        <w:t xml:space="preserve"> налогового расчета сумм налога на доходы физических лиц за 12 месяцев 2024 год. Фактически сведения представлены 27.02.2025 года. В отношении Новоселова Ю.А. составлен протокол об административном правонарушении, предусмотренном ч. 1 ст. 15.6 КоАП РФ.</w:t>
      </w:r>
    </w:p>
    <w:p>
      <w:pPr>
        <w:pStyle w:val="Normal"/>
        <w:shd w:fill="FFFFFF" w:val="clear"/>
        <w:spacing w:lineRule="exact" w:line="317" w:before="5" w:after="0"/>
        <w:ind w:left="5" w:right="29" w:firstLine="701"/>
        <w:jc w:val="both"/>
        <w:rPr/>
      </w:pPr>
      <w:r>
        <w:rPr>
          <w:sz w:val="28"/>
          <w:szCs w:val="28"/>
        </w:rPr>
        <w:t>Новоселов Ю.А. о месте и времени рассмотрения дела извещался надлежащим образом, в суд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овоселова Ю.А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Новоселова Ю.А. в совершенном правонарушении подтверждается протоколом от 26.05.2025 года об административном правонарушении, копией квитанции о приеме бухгалтерской отчетности в электронной форме, выпиской из ЕГРЮ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овоселова Ю.А. подлежит квалификации по ч. 1 ст. 15.6 КоАП РФ – непредставление в установленный законодательством о налогах и сборах срок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Новоселова Ю.А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Новоселовым Ю.А. административного правонарушения, данные о личности                        Новоселова Ю.А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– генерального директора ООО «*» Новоселова Юрия Александровича признать виновным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sz w:val="28"/>
          <w:szCs w:val="28"/>
        </w:rPr>
        <w:t>ст. 15.6 Кодекса Российской Федерации об административных правонарушениях, и назначить наказание в виде штрафа в размере 300 (трех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60 дней с даты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153010006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450 1048 25151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 xml:space="preserve">       А.Г. Пат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